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63</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07/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7/2019 tarihli ve 354 sayılı ara kararıyla İmar ve Bayındırlık Komisyonu'na havale edilen, Akdeniz Belediye Meclisi’nin 05.07.2019 tarih ve 64 sayılı kararı ile Mersin İli, Akdeniz İlçesi, İhsaniye Mahallesi, 647 ada, 375 No.lu parsele ilişkin 1/1000 ölçekli uygulama imar planı değişikliği </w:t>
      </w:r>
      <w:r>
        <w:rPr>
          <w:sz w:val="24"/>
          <w:szCs w:val="24"/>
        </w:rPr>
        <w:t>ile ilgili, 11/07/</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Mersin İli, Akdeniz İlçesi, İhsaniye Mahallesi, 647 ada 375 no.lu parsel,  yürürlükte bulunan 1/5000 ölçekli Nazım İmar Planında “Ticaret ve Konut Alanı (E:2.60)” olarak tanımlı alan içerisinde kalmaktadır. Yürürlükte bulunan 1/1000 ölçekli Uygulama İmar Planında ise “ B-5, B-7 Konut Alanı ve Özel Sağlık Tesisi Alanı” olarak tanımlı alan içerisinde kalmaktadır.</w:t>
      </w:r>
    </w:p>
    <w:p>
      <w:pPr>
        <w:pStyle w:val="Normal"/>
        <w:jc w:val="both"/>
        <w:rPr>
          <w:bCs/>
          <w:sz w:val="24"/>
          <w:szCs w:val="24"/>
        </w:rPr>
      </w:pPr>
      <w:r>
        <w:rPr>
          <w:bCs/>
          <w:sz w:val="24"/>
          <w:szCs w:val="24"/>
        </w:rPr>
        <w:tab/>
        <w:t>1/1000 ölçekli Uygulama İmar Planı değişikliği Plan Açıklama Raporunda söz konusu parseldeki Özel Sağlık Tesisi Alanı kullanımı kaldırılarak üst ölçekli Plan Kararları doğrultusunda “Ticaret ve Konut Alanı E:2.60” olarak yeniden düzenlendiği belirtilmektedir.</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Akdeniz İlçesi, İhsaniye Mahallesi, 647 ada, 375 No.lu parselde hazırlanan 1/1000 ölçekli uygulama imar planı değişiklik teklifine ilişkin alınan Akdeniz Belediye Meclisi’nin 05.07.2019 tarih ve 64 sayılı Kararının İdaresinden geldiği şekli ile </w:t>
      </w:r>
      <w:r>
        <w:rPr>
          <w:b/>
          <w:bCs/>
          <w:sz w:val="24"/>
          <w:szCs w:val="24"/>
        </w:rPr>
        <w:t>kabulüne</w:t>
      </w:r>
      <w:r>
        <w:rPr>
          <w:bCs/>
          <w:sz w:val="24"/>
          <w:szCs w:val="24"/>
        </w:rPr>
        <w:t>, komisyonumu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7-15T11:41:00Z</cp:lastPrinted>
  <dcterms:modified xsi:type="dcterms:W3CDTF">2019-07-15T08:41:00Z</dcterms:modified>
  <cp:revision>313</cp:revision>
  <dc:subject/>
  <dc:title/>
</cp:coreProperties>
</file>